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LL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2</w:t>
      </w:r>
    </w:p>
    <w:p>
      <w:pPr>
        <w:pStyle w:val="Normal"/>
        <w:bidi w:val="0"/>
        <w:spacing w:lineRule="auto" w:line="240" w:before="41" w:after="0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2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 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a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ubb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5" w:right="833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........................................................................................................................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...............................................................................................................................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1560" w:footer="1364" w:bottom="1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.</w:t>
        <w:tab/>
        <w:t>F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 a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....................................................................................................................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auto" w:line="240" w:before="76" w:after="0"/>
        <w:ind w:left="113" w:right="809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1.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te</w:t>
      </w:r>
      <w:r>
        <w:rPr>
          <w:rFonts w:ascii="Times New Roman" w:hAnsi="Times New Roman"/>
          <w:b/>
          <w:spacing w:val="1"/>
          <w:w w:val="100"/>
          <w:sz w:val="24"/>
        </w:rPr>
        <w:t>z</w:t>
      </w:r>
      <w:r>
        <w:rPr>
          <w:rFonts w:ascii="Times New Roman" w:hAnsi="Times New Roman"/>
          <w:b/>
          <w:spacing w:val="-1"/>
          <w:w w:val="100"/>
          <w:sz w:val="24"/>
        </w:rPr>
        <w:t>za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113" w:right="5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i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i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ivit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tti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 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, iv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i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ituti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 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5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276" w:before="41" w:after="0"/>
        <w:ind w:left="113" w:right="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3/2013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a l</w:t>
      </w:r>
      <w:r>
        <w:rPr>
          <w:rFonts w:ascii="Times New Roman" w:hAnsi="Times New Roman"/>
          <w:b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t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di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t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i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ioni 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679" w:right="621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i</w:t>
      </w:r>
      <w:r>
        <w:rPr>
          <w:rFonts w:ascii="Times New Roman" w:hAnsi="Times New Roman"/>
          <w:b w:val="false"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o</w:t>
      </w:r>
      <w:r>
        <w:rPr>
          <w:rFonts w:ascii="Times New Roman" w:hAnsi="Times New Roman"/>
          <w:b w:val="false"/>
          <w:i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 e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pu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 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ne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d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c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qu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 no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n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n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ve. 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  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  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cano  g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e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 d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co,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d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o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,</w:t>
      </w:r>
      <w:r>
        <w:rPr>
          <w:rFonts w:ascii="Times New Roman" w:hAnsi="Times New Roman"/>
          <w:b w:val="false"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c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nno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 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ò 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c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679" w:right="621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t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v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cc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è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h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i d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h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zz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pu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no ch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 un d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.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s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r 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680" w:right="621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c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zza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ri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 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 qu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a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è, d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va non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e </w:t>
      </w:r>
      <w:r>
        <w:rPr>
          <w:rFonts w:ascii="Times New Roman" w:hAnsi="Times New Roman"/>
          <w:b w:val="false"/>
          <w:i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d </w:t>
      </w:r>
      <w:r>
        <w:rPr>
          <w:rFonts w:ascii="Times New Roman" w:hAnsi="Times New Roman"/>
          <w:b w:val="false"/>
          <w:i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e </w:t>
      </w:r>
      <w:r>
        <w:rPr>
          <w:rFonts w:ascii="Times New Roman" w:hAnsi="Times New Roman"/>
          <w:b w:val="false"/>
          <w:i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c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,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a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)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che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pubb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n n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 d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c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 a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3" w:right="51" w:hanging="0"/>
        <w:jc w:val="both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à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2</w:t>
        </w:r>
        <w:r>
          <w:rPr>
            <w:rFonts w:ascii="Times New Roman" w:hAnsi="Times New Roman"/>
            <w:b w:val="false"/>
            <w:i w:val="false"/>
            <w:spacing w:val="3"/>
            <w:w w:val="100"/>
            <w:sz w:val="24"/>
          </w:rPr>
          <w:t>/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2012,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vi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ssione 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ono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l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m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 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.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13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 d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ubb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 p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à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833" w:right="53" w:hanging="3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ink 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 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;</w:t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320" w:footer="1364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833" w:right="53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)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o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o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e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i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 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siti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 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i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n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i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auto" w:line="276" w:before="72" w:after="0"/>
        <w:ind w:left="113" w:right="5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i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 i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e la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 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3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stitu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on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ita d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in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 posso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un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n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 sul si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7816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</w:t>
      </w:r>
      <w:r>
        <w:rPr>
          <w:rFonts w:ascii="Times New Roman" w:hAnsi="Times New Roman"/>
          <w:b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ggi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13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t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a 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l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di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é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, s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13" w:right="55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i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 la mo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volta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 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à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 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nvolti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13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nqu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te 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à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e a mo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 sia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.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240" w:before="1" w:after="0"/>
        <w:ind w:left="113" w:right="873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6/2003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679" w:right="621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org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zz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ve.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ò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nec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à 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r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c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  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v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ve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g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n 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 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co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;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v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s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’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.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ch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ad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1, 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 6, p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13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à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è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in 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 sia 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 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888" w:hanging="0"/>
        <w:jc w:val="both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o n. 33/2013 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821" w:right="54" w:hanging="281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n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 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320" w:footer="1364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679" w:right="621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ch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,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e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ci  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e,  </w:t>
      </w:r>
      <w:r>
        <w:rPr>
          <w:rFonts w:ascii="Times New Roman" w:hAnsi="Times New Roman"/>
          <w:b w:val="false"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à  </w:t>
      </w:r>
      <w:r>
        <w:rPr>
          <w:rFonts w:ascii="Times New Roman" w:hAnsi="Times New Roman"/>
          <w:b w:val="false"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76" w:before="71" w:after="0"/>
        <w:ind w:left="679" w:right="621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l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g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 co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m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, hanno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nu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i ai c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co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dei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e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g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g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0,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.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ag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 b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 33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’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nu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73"/>
        <w:ind w:left="821" w:right="50" w:hanging="28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)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m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 s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mo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 n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 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à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 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e in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im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e 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o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 più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679" w:right="624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 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 23,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c.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1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r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 so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679" w:right="625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si di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za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 p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6, c. 3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73"/>
        <w:ind w:left="833" w:right="54" w:hanging="29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)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ggi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o  </w:t>
      </w:r>
      <w:r>
        <w:rPr>
          <w:rFonts w:ascii="Times New Roman" w:hAnsi="Times New Roman"/>
          <w:b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 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è 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ile 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 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679" w:right="621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ò avv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ne,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 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 d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v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 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d a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nque</w:t>
      </w:r>
      <w:r>
        <w:rPr>
          <w:rFonts w:ascii="Times New Roman" w:hAnsi="Times New Roman"/>
          <w:b w:val="false"/>
          <w:i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di  </w:t>
      </w:r>
      <w:r>
        <w:rPr>
          <w:rFonts w:ascii="Times New Roman" w:hAnsi="Times New Roman"/>
          <w:b w:val="false"/>
          <w:i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pers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u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 s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uro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 26, c.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 de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c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di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p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b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38,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.</w:t>
      </w:r>
      <w:r>
        <w:rPr>
          <w:rFonts w:ascii="Times New Roman" w:hAnsi="Times New Roman"/>
          <w:b w:val="false"/>
          <w:i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 nonché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v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rno de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che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v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39, c.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 b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3" w:right="53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un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/2013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t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g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z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e obbligatori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rma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e son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e su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ti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ale 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mministrazi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 e quind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ove la 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 n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d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vo.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679" w:right="621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ò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c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, co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g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z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 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3,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. 1,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4,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.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1,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)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)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nché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rono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,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 c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 15,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c. 1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13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i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s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b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1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1320" w:footer="1364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3" w:right="55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b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pubb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 8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3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n. 33/201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sp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obb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 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a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do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qu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ni,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i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°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</w:p>
    <w:p>
      <w:pPr>
        <w:pStyle w:val="Normal"/>
        <w:bidi w:val="0"/>
        <w:spacing w:lineRule="auto" w:line="276" w:before="72" w:after="0"/>
        <w:ind w:left="113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v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unqu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o i 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3" w:right="6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v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ti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276" w:before="43" w:after="0"/>
        <w:ind w:left="113" w:right="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/201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tit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 nomina 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3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e 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b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unqu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ni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int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vio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i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é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ta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/2013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bon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vio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6450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</w:t>
      </w:r>
      <w:r>
        <w:rPr>
          <w:rFonts w:ascii="Times New Roman" w:hAnsi="Times New Roman"/>
          <w:b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 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 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13" w:right="50" w:hanging="0"/>
        <w:jc w:val="both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ge n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0/201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2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4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mati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i a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 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i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ponibili e fruibil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ne 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spacing w:val="0"/>
          <w:w w:val="100"/>
          <w:sz w:val="24"/>
        </w:rPr>
        <w:t>or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-2"/>
          <w:w w:val="100"/>
          <w:sz w:val="24"/>
        </w:rPr>
        <w:t>t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on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ropri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tar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zion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l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e i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iù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mpio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utilizzo 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tis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distribuzion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z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or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izioni 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o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us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fusione d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l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bbligo di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a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 fon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 ris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arn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it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.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113" w:right="46" w:hanging="0"/>
        <w:jc w:val="both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à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z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8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2/2005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7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n. 33/2013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3" w:right="5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sti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i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ia 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f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si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i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f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 di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 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v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 d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3" w:right="51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F –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 su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s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ni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e e ind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F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one 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, n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 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1320" w:footer="1364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113" w:right="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-51435</wp:posOffset>
                </wp:positionV>
                <wp:extent cx="1828800" cy="12700"/>
                <wp:effectExtent l="5080" t="5080" r="571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 w:val="false"/>
          <w:spacing w:val="20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i,</w:t>
      </w:r>
      <w:r>
        <w:rPr>
          <w:rFonts w:ascii="Times New Roman" w:hAnsi="Times New Roman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’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a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’I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ia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A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D)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is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a</w:t>
      </w:r>
      <w:r>
        <w:rPr>
          <w:rFonts w:ascii="Times New Roman" w:hAnsi="Times New Roman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te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t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z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a s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si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a s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to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e le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d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lità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l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zz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76" w:before="72" w:after="0"/>
        <w:ind w:left="113" w:right="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v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i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F –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m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 la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e 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.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3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hyperlink r:id="rId8"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t.</w:t>
        </w:r>
        <w:r>
          <w:rPr>
            <w:rFonts w:ascii="Times New Roman" w:hAnsi="Times New Roman"/>
            <w:b w:val="false"/>
            <w:i w:val="false"/>
            <w:spacing w:val="1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68,</w:t>
        </w:r>
        <w:r>
          <w:rPr>
            <w:rFonts w:ascii="Times New Roman" w:hAnsi="Times New Roman"/>
            <w:b w:val="false"/>
            <w:i w:val="false"/>
            <w:spacing w:val="10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n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2/200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e sostitui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l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9/2012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i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hyperlink r:id="rId9"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t.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1,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1,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l.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n.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21/2012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: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833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nib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a 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n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a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un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,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;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833" w:right="51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)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v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l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visti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;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833" w:right="54" w:hanging="3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ni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 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ub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o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 disponibil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i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 so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t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u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113" w:right="4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i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a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r 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 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ilità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v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e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r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sectPr>
      <w:footerReference w:type="default" r:id="rId10"/>
      <w:type w:val="nextPage"/>
      <w:pgSz w:w="11920" w:h="16838"/>
      <w:pgMar w:left="1020" w:right="1020" w:gutter="0" w:header="0" w:top="1320" w:footer="2103" w:bottom="2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97"/>
      <w:jc w:val="left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744335</wp:posOffset>
              </wp:positionH>
              <wp:positionV relativeFrom="page">
                <wp:posOffset>9608185</wp:posOffset>
              </wp:positionV>
              <wp:extent cx="1206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56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97"/>
      <w:jc w:val="left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744335</wp:posOffset>
              </wp:positionH>
              <wp:positionV relativeFrom="page">
                <wp:posOffset>9608185</wp:posOffset>
              </wp:positionV>
              <wp:extent cx="1206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56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97"/>
      <w:jc w:val="left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44335</wp:posOffset>
              </wp:positionH>
              <wp:positionV relativeFrom="page">
                <wp:posOffset>9608185</wp:posOffset>
              </wp:positionV>
              <wp:extent cx="12065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56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97"/>
      <w:jc w:val="left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44335</wp:posOffset>
              </wp:positionH>
              <wp:positionV relativeFrom="page">
                <wp:posOffset>9608185</wp:posOffset>
              </wp:positionV>
              <wp:extent cx="12065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56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97"/>
      <w:jc w:val="left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744335</wp:posOffset>
              </wp:positionH>
              <wp:positionV relativeFrom="page">
                <wp:posOffset>9608185</wp:posOffset>
              </wp:positionV>
              <wp:extent cx="12065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56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274810</wp:posOffset>
              </wp:positionV>
              <wp:extent cx="1828800" cy="12700"/>
              <wp:effectExtent l="5080" t="5080" r="5715" b="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324340</wp:posOffset>
              </wp:positionV>
              <wp:extent cx="63500" cy="101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pt;mso-wrap-distance-left:5.7pt;mso-wrap-distance-right:5.7pt;mso-wrap-distance-top:5.7pt;mso-wrap-distance-bottom:5.7pt;margin-top:734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48690</wp:posOffset>
              </wp:positionH>
              <wp:positionV relativeFrom="page">
                <wp:posOffset>9344025</wp:posOffset>
              </wp:positionV>
              <wp:extent cx="144780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1pt;mso-wrap-distance-left:5.7pt;mso-wrap-distance-right:5.7pt;mso-wrap-distance-top:5.7pt;mso-wrap-distance-bottom:5.7pt;margin-top:735.7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71905</wp:posOffset>
              </wp:positionH>
              <wp:positionV relativeFrom="page">
                <wp:posOffset>9344025</wp:posOffset>
              </wp:positionV>
              <wp:extent cx="248285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1pt;mso-wrap-distance-left:5.7pt;mso-wrap-distance-right:5.7pt;mso-wrap-distance-top:5.7pt;mso-wrap-distance-bottom:5.7pt;margin-top:735.75pt;mso-position-vertical-relative:page;margin-left:1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698625</wp:posOffset>
              </wp:positionH>
              <wp:positionV relativeFrom="page">
                <wp:posOffset>9344025</wp:posOffset>
              </wp:positionV>
              <wp:extent cx="280670" cy="1397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735.7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157730</wp:posOffset>
              </wp:positionH>
              <wp:positionV relativeFrom="page">
                <wp:posOffset>9344025</wp:posOffset>
              </wp:positionV>
              <wp:extent cx="240665" cy="139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1pt;mso-wrap-distance-left:5.7pt;mso-wrap-distance-right:5.7pt;mso-wrap-distance-top:5.7pt;mso-wrap-distance-bottom:5.7pt;margin-top:735.7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576830</wp:posOffset>
              </wp:positionH>
              <wp:positionV relativeFrom="page">
                <wp:posOffset>9344025</wp:posOffset>
              </wp:positionV>
              <wp:extent cx="514350" cy="1397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11pt;mso-wrap-distance-left:5.7pt;mso-wrap-distance-right:5.7pt;mso-wrap-distance-top:5.7pt;mso-wrap-distance-bottom:5.7pt;margin-top:735.75pt;mso-position-vertical-relative:page;margin-left:20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70250</wp:posOffset>
              </wp:positionH>
              <wp:positionV relativeFrom="page">
                <wp:posOffset>9344025</wp:posOffset>
              </wp:positionV>
              <wp:extent cx="582295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ll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z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5pt;height:11pt;mso-wrap-distance-left:5.7pt;mso-wrap-distance-right:5.7pt;mso-wrap-distance-top:5.7pt;mso-wrap-distance-bottom:5.7pt;margin-top:735.7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ll’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z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032250</wp:posOffset>
              </wp:positionH>
              <wp:positionV relativeFrom="page">
                <wp:posOffset>9344025</wp:posOffset>
              </wp:positionV>
              <wp:extent cx="2820035" cy="1397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t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//w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3"/>
                                <w:w w:val="100"/>
                                <w:sz w:val="18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.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it/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lt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2"/>
                                <w:w w:val="100"/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/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C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3"/>
                                <w:w w:val="100"/>
                                <w:sz w:val="18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C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3"/>
                                <w:w w:val="100"/>
                                <w:sz w:val="18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-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05pt;height:11pt;mso-wrap-distance-left:5.7pt;mso-wrap-distance-right:5.7pt;mso-wrap-distance-top:5.7pt;mso-wrap-distance-bottom:5.7pt;margin-top:735.75pt;mso-position-vertical-relative:page;margin-left:31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t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//w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3"/>
                          <w:w w:val="100"/>
                          <w:sz w:val="18"/>
                          <w:u w:val="single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.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it/s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/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lt/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2"/>
                          <w:w w:val="100"/>
                          <w:sz w:val="18"/>
                          <w:u w:val="single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s/C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C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3"/>
                          <w:w w:val="100"/>
                          <w:sz w:val="18"/>
                          <w:u w:val="single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C-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3"/>
                          <w:w w:val="100"/>
                          <w:sz w:val="18"/>
                          <w:u w:val="single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-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9475470</wp:posOffset>
              </wp:positionV>
              <wp:extent cx="1719580" cy="1397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o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il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3"/>
                                <w:w w:val="100"/>
                                <w:sz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_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1"/>
                                <w:w w:val="100"/>
                                <w:sz w:val="18"/>
                                <w:u w:val="single"/>
                              </w:rPr>
                              <w:t>p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3"/>
                                <w:w w:val="100"/>
                                <w:sz w:val="1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pt;mso-wrap-distance-left:5.7pt;mso-wrap-distance-right:5.7pt;mso-wrap-distance-top:5.7pt;mso-wrap-distance-bottom:5.7pt;margin-top:74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hyperlink r:id="rId4"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o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ab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ili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3"/>
                          <w:w w:val="100"/>
                          <w:sz w:val="18"/>
                          <w:u w:val="single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18"/>
                          <w:u w:val="single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18"/>
                          <w:u w:val="single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_0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2"/>
                          <w:w w:val="100"/>
                          <w:sz w:val="18"/>
                          <w:u w:val="single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1"/>
                          <w:w w:val="100"/>
                          <w:sz w:val="18"/>
                          <w:u w:val="single"/>
                        </w:rPr>
                        <w:t>p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3"/>
                          <w:w w:val="100"/>
                          <w:sz w:val="18"/>
                          <w:u w:val="single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8"/>
                        </w:rPr>
                        <w:t>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744335</wp:posOffset>
              </wp:positionH>
              <wp:positionV relativeFrom="page">
                <wp:posOffset>9608185</wp:posOffset>
              </wp:positionV>
              <wp:extent cx="12065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56.5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ivit.it/?p=4923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bd01.leggiditalia.it/cgi-bin/FulShow?TIPO=5&amp;amp;NOTXT=1&amp;amp;KEY=01LX0000167288ART53" TargetMode="External"/><Relationship Id="rId9" Type="http://schemas.openxmlformats.org/officeDocument/2006/relationships/hyperlink" Target="http://bd01.leggiditalia.it/cgi-bin/FulShow?TIPO=5&amp;amp;NOTXT=1&amp;amp;KEY=01LX0000778158ART13" TargetMode="Externa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digitpa.gov.it/sites/default/files/CdC-SPC-GdL6-InteroperabilitaSemOpenData_0.pdf" TargetMode="External"/><Relationship Id="rId2" Type="http://schemas.openxmlformats.org/officeDocument/2006/relationships/hyperlink" Target="http://www.digitpa.gov.it/sites/default/files/CdC-SPC-GdL6-InteroperabilitaSemOpenData_0.pdf" TargetMode="External"/><Relationship Id="rId3" Type="http://schemas.openxmlformats.org/officeDocument/2006/relationships/hyperlink" Target="http://www.digitpa.gov.it/sites/default/files/CdC-SPC-GdL6-InteroperabilitaSemOpenData_0.pdf" TargetMode="External"/><Relationship Id="rId4" Type="http://schemas.openxmlformats.org/officeDocument/2006/relationships/hyperlink" Target="http://www.digitpa.gov.it/sites/default/files/CdC-SPC-GdL6-InteroperabilitaSemOpenData_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42:00Z</dcterms:created>
  <dc:creator>b.neri</dc:creator>
  <dc:description/>
  <dc:language>en-US</dc:language>
  <cp:lastModifiedBy/>
  <dcterms:modified xsi:type="dcterms:W3CDTF">2013-08-02T11:06:00Z</dcterms:modified>
  <cp:revision>0</cp:revision>
  <dc:subject/>
  <dc:title/>
</cp:coreProperties>
</file>