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206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4"/>
          <w:sz w:val="24"/>
          <w:szCs w:val="24"/>
        </w:rPr>
        <w:t>Allegato 3 - Struttura Organizzativa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688"/>
        <w:gridCol w:w="1138"/>
        <w:gridCol w:w="4060"/>
        <w:gridCol w:w="163"/>
        <w:gridCol w:w="689"/>
      </w:tblGrid>
      <w:tr>
        <w:trPr>
          <w:trHeight w:val="375" w:hRule="atLeast"/>
        </w:trPr>
        <w:tc>
          <w:tcPr>
            <w:tcW w:w="95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it-IT"/>
              </w:rPr>
              <w:t xml:space="preserve">ELENCO DIPENDENTI DA VIGENTE DOTAZIONE ORGANICA 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Settore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ominativo dipenden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rofil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Giurd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UNICO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ATA MONIC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ruttore Amministrativ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8:00Z</dcterms:created>
  <dc:creator>NEW-SEGRETARIO</dc:creator>
  <dc:description/>
  <cp:keywords/>
  <dc:language>en-US</dc:language>
  <cp:lastModifiedBy>villanova</cp:lastModifiedBy>
  <cp:lastPrinted>2014-01-09T15:47:00Z</cp:lastPrinted>
  <dcterms:modified xsi:type="dcterms:W3CDTF">2014-01-24T13:48:00Z</dcterms:modified>
  <cp:revision>2</cp:revision>
  <dc:subject/>
  <dc:title/>
</cp:coreProperties>
</file>