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AUTORIZZAZIONE UNICA AMBIENT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autorizzazione Unica Ambientale, disciplinata con il regolamento emanato con il D.P.R. 59/2013, prevede che le P.M.I. ed i gestori degli impianti non soggetti ad A.I.A. o alla procedura di VIA devono presentare la domanda di Autorizzazione Unica Ambientale ove intendano o debbano richiedere il rilascio, la modifica sostanziale o il rinnovo di almeno uno dei seguenti titoli abilitativi in materia ambientale (prima chiesti separatamente):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a) scarichi di acque reflue di cui al capo II del titolo IV della sezione II della Parte terza del decreto legislativo 3 aprile 2006, n. 152;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b) utilizzazione agronomica degli effluenti di allevamento, delle acque di vegetazione dei frantoi oleari e delle acque reflue di cui all’articolo 112 del decreto legislativo 3 aprile 2006, n. 152;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c) emissioni in atmosfera per gli stabilimenti di cui all’articolo 269 del decreto legislativo 3 aprile 2006, n. 152; (Autorizzazione in via ordinaria);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d) emissioni in atmosfera per gli impianti e attività di cui all’articolo 272 del decreto legislativo 3 aprile 2006, n. 152 (Autorizzazioni in Via Generale - AVG);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e) impatto acustico di cui alla legge 26 ottobre 1995, n. 447;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f) utilizzo dei fanghi derivanti dal processo di depurazione in agricoltura di cui all’articolo 9 del decreto legislativo 27 gennaio 1992, n. 99; 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g) attività di smaltimento di rifiuti non pericolosi effettuate nel luogo di produzione dei rifiuti stessi di cui all’articolo 215 del decreto legislativo 3 aprile 2006, n.152;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h) operazioni di recupero di rifiuti di cui all’articolo 216 del decreto legislativo 3 aprile 2006, n.152.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arziale deroga di quanto sopra, a norma dell'articolo 3 comma 3 del decreto, vi è la possibilità per il gestore di non avvalersi dell'AUA per le attività soggette solo a comunicazione ovvero a autorizzazione di carattere generale.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Regolamento regionale 6 luglio 2015, n. 5/R adotta il “Modello unico regionale per la richiesta di autorizzazione unica ambientale”, e definisce i contenuti e le caratteristiche del servizio digitale di compilazione guidata dell’istanza AU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artire dal 1 ottobre 2015 le istanze dovranno essere presentate esclusivamente in via telematica attraverso il servizio digitale pubblicato all’indirizz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sistemapiemonte.it/cms/privati/ambiente-e-energia/servizi/804-valutazioni-e-adempimenti-ambientali" \l "autorizzazione-unica-ambientale-aua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sistemapiemonte.it/cms/privati/ambiente-e-energia/servizi/804-valutazioni-e-adempimenti-ambientali#autorizzazione-unica-ambientale-aua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5:00Z</dcterms:created>
  <dc:creator>USER</dc:creator>
  <dc:description/>
  <dc:language>en-US</dc:language>
  <cp:lastModifiedBy>Anagrafe</cp:lastModifiedBy>
  <cp:lastPrinted>2015-10-19T11:55:00Z</cp:lastPrinted>
  <dcterms:modified xsi:type="dcterms:W3CDTF">2015-10-29T07:55:00Z</dcterms:modified>
  <cp:revision>2</cp:revision>
  <dc:subject/>
  <dc:title>REGIONE PIEMONTE</dc:title>
</cp:coreProperties>
</file>