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VISO </w:t>
      </w:r>
    </w:p>
    <w:p>
      <w:pPr>
        <w:pStyle w:val="Heading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N SVOLGIMENTO DELLA VOTAZIONE</w:t>
      </w:r>
    </w:p>
    <w:p>
      <w:pPr>
        <w:pStyle w:val="Heading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R IL REFERENDUM REGIONALE ABROGATIVO</w:t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 DOMENICA 3 GIUGNO 201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i dà notizia agli elettori residenti all’estero che con Decreto del Presidente della Giunta Regionale n. 25 del 11 maggio 2012, pubblicato sul Bollettino Ufficiale n. 19, Supplemento ordinario n. 1 del 14 maggio 2012, è stata dichiarata la NON PROCEDIBILITÀ del procedimento referendario per l’abrogazione parziale di norme che disciplinano le specie cacciabili e l’esercizio della caccia, indetto con Decreto del Presidente della Giunta Regionale n. 19 del 4 aprile 2012.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tanto la votazione per il referendum regionale abrogativo di domenica 3 giugno 2012 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AVRÀ LUOGO.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313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313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313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left" w:pos="6120" w:leader="none"/>
          <w:tab w:val="left" w:pos="6237" w:leader="none"/>
        </w:tabs>
        <w:ind w:left="4956" w:right="-1" w:firstLine="708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L SINDAC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5:00Z</dcterms:created>
  <dc:creator>segretario1</dc:creator>
  <dc:description/>
  <dc:language>en-US</dc:language>
  <cp:lastModifiedBy>segretario1</cp:lastModifiedBy>
  <dcterms:modified xsi:type="dcterms:W3CDTF">2012-05-16T15:58:00Z</dcterms:modified>
  <cp:revision>1</cp:revision>
  <dc:subject/>
  <dc:title>AVVISO </dc:title>
</cp:coreProperties>
</file>