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Questionario di autovalutazione (modello A)</w:t>
      </w:r>
    </w:p>
    <w:p>
      <w:pPr>
        <w:pStyle w:val="Normal1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22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Informazioni generali</w:t>
            </w:r>
          </w:p>
          <w:p>
            <w:pPr>
              <w:pStyle w:val="Heading3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Denominazione dell’Amministr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8958"/>
              <w:gridCol w:w="398"/>
            </w:tblGrid>
            <w:tr>
              <w:trPr>
                <w:trHeight w:val="22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MUNE DI VILLANOVA BIELLES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attivi ed anno del loro ultimo aggiornament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71"/>
            </w:tblGrid>
            <w:tr>
              <w:trPr>
                <w:tblHeader w:val="true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www.comune.villanovabiellese.bi.it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2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di futura attiv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5"/>
              <w:gridCol w:w="1611"/>
            </w:tblGrid>
            <w:tr>
              <w:trPr>
                <w:tblHeader w:val="true"/>
              </w:trPr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------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lang w:val="it-IT" w:eastAsia="it-IT"/>
              </w:rPr>
              <w:t xml:space="preserve">Accessibilità dei siti web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3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http://www.comune.villanovabiellese.bi.it/ComAccessibilita.asp</w:t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42"/>
            </w:tblGrid>
            <w:tr>
              <w:trPr>
                <w:trHeight w:val="272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409"/>
              <w:gridCol w:w="272"/>
              <w:gridCol w:w="4873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87"/>
            </w:tblGrid>
            <w:tr>
              <w:trPr>
                <w:trHeight w:val="272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/04/2012</w:t>
                  </w:r>
                </w:p>
              </w:tc>
              <w:tc>
                <w:tcPr>
                  <w:tcW w:w="33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500"/>
            </w:tblGrid>
            <w:tr>
              <w:trPr>
                <w:trHeight w:val="271" w:hRule="atLeast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"/>
                  </w:tblGrid>
                  <w:tr>
                    <w:trPr/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70"/>
            </w:tblGrid>
            <w:tr>
              <w:trPr>
                <w:trHeight w:val="272" w:hRule="atLeast"/>
              </w:trPr>
              <w:tc>
                <w:tcPr>
                  <w:tcW w:w="9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3933"/>
            </w:tblGrid>
            <w:tr>
              <w:trPr>
                <w:trHeight w:val="271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18 MESI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24"/>
            </w:tblGrid>
            <w:tr>
              <w:trPr>
                <w:trHeight w:val="272" w:hRule="atLeast"/>
              </w:trPr>
              <w:tc>
                <w:tcPr>
                  <w:tcW w:w="100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LBO PRETORIO ON LI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ITTADIN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ì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ODULISTICA ON LI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ITTADIN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ì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UBBLICAZIONE PDF ACCESSIBILE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8 MESI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sz w:val="20"/>
                <w:szCs w:val="20"/>
                <w:lang w:val="it-IT" w:eastAsia="it-IT"/>
              </w:rPr>
              <w:t>Accessibilità della rete interna (Intranet)</w:t>
            </w:r>
            <w:r>
              <w:rPr/>
              <w:t xml:space="preserve"> (da ripetere per ogni servizio esistente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8468"/>
              <w:gridCol w:w="738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ON ESISTE RETE INTRANET</w:t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534"/>
              <w:gridCol w:w="289"/>
              <w:gridCol w:w="4747"/>
            </w:tblGrid>
            <w:tr>
              <w:trPr>
                <w:trHeight w:val="272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405"/>
            </w:tblGrid>
            <w:tr>
              <w:trPr>
                <w:trHeight w:val="271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6"/>
                  </w:tblGrid>
                  <w:tr>
                    <w:trPr/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04"/>
              <w:gridCol w:w="1994"/>
              <w:gridCol w:w="5692"/>
              <w:gridCol w:w="284"/>
              <w:gridCol w:w="421"/>
              <w:gridCol w:w="276"/>
            </w:tblGrid>
            <w:tr>
              <w:trPr>
                <w:trHeight w:val="272" w:hRule="atLeast"/>
              </w:trPr>
              <w:tc>
                <w:tcPr>
                  <w:tcW w:w="9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9126"/>
              <w:gridCol w:w="29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1784"/>
              <w:gridCol w:w="810"/>
              <w:gridCol w:w="1631"/>
              <w:gridCol w:w="305"/>
              <w:gridCol w:w="1364"/>
              <w:gridCol w:w="2921"/>
              <w:gridCol w:w="276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4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6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6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i siti/servizi Web di futura attivazio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89"/>
              <w:gridCol w:w="1304"/>
              <w:gridCol w:w="1198"/>
              <w:gridCol w:w="1219"/>
              <w:gridCol w:w="301"/>
              <w:gridCol w:w="3857"/>
              <w:gridCol w:w="336"/>
              <w:gridCol w:w="40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UTURO PORTALE SUAP E SUE IPOTIZZATO IN CONVENZIONE CON ALTRI ENTI</w:t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4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2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390"/>
              <w:gridCol w:w="277"/>
              <w:gridCol w:w="4637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66"/>
            </w:tblGrid>
            <w:tr>
              <w:trPr>
                <w:trHeight w:val="272" w:hRule="atLeast"/>
              </w:trPr>
              <w:tc>
                <w:tcPr>
                  <w:tcW w:w="99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18 MESI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lle postazioni informatiche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29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8 MESI</w:t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71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3"/>
                  </w:tblGrid>
                  <w:tr>
                    <w:trPr/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216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18 MESI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ei documenti pubblicati nel sito web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18 MESI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Personale addetto alla realizzazione e gestione dei siti web/servizi informatici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2"/>
              <w:gridCol w:w="21"/>
              <w:gridCol w:w="749"/>
              <w:gridCol w:w="846"/>
              <w:gridCol w:w="829"/>
              <w:gridCol w:w="16"/>
              <w:gridCol w:w="263"/>
              <w:gridCol w:w="41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left="-2788" w:right="690" w:firstLine="2788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4"/>
              <w:gridCol w:w="21"/>
              <w:gridCol w:w="749"/>
              <w:gridCol w:w="844"/>
              <w:gridCol w:w="831"/>
              <w:gridCol w:w="14"/>
              <w:gridCol w:w="265"/>
              <w:gridCol w:w="39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1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1827"/>
              <w:gridCol w:w="634"/>
              <w:gridCol w:w="1856"/>
              <w:gridCol w:w="310"/>
              <w:gridCol w:w="4070"/>
              <w:gridCol w:w="1602"/>
              <w:gridCol w:w="283"/>
            </w:tblGrid>
            <w:tr>
              <w:trPr>
                <w:trHeight w:val="272" w:hRule="atLeast"/>
              </w:trPr>
              <w:tc>
                <w:tcPr>
                  <w:tcW w:w="1123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23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8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95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23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99" w:type="dxa"/>
                  <w:gridSpan w:val="6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23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6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iretta o</w:t>
                  </w:r>
                </w:p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-seminar o conferenze sul tema</w:t>
                  </w:r>
                </w:p>
              </w:tc>
              <w:tc>
                <w:tcPr>
                  <w:tcW w:w="6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-817" w:right="-1665" w:firstLine="817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referenti per la pubblicazione sui siti isituzionali            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23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6:00Z</dcterms:created>
  <dc:creator>Agenzia per l'Italia Digitale</dc:creator>
  <dc:description/>
  <cp:keywords/>
  <dc:language>en-US</dc:language>
  <cp:lastModifiedBy>villanova</cp:lastModifiedBy>
  <cp:lastPrinted>2013-03-18T10:57:00Z</cp:lastPrinted>
  <dcterms:modified xsi:type="dcterms:W3CDTF">2014-03-28T08:32:00Z</dcterms:modified>
  <cp:revision>6</cp:revision>
  <dc:subject/>
  <dc:title>Questionario di Autovalutazione</dc:title>
</cp:coreProperties>
</file>