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od. 8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LBO GIUDICI POPOLARI DI CORTE D’ASSISE E CORTE D’ASSISE D’APPELLO</w:t>
      </w:r>
    </w:p>
    <w:p>
      <w:pPr>
        <w:pStyle w:val="Heading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ICHIESTA INCLUSIONE –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(art.14, legge 10.04.1951, n.287)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Sindaco</w:t>
      </w:r>
    </w:p>
    <w:p>
      <w:pPr>
        <w:pStyle w:val="Normal"/>
        <w:autoSpaceDE w:val="false"/>
        <w:ind w:left="6372" w:firstLine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Villanova Biellese</w:t>
      </w:r>
    </w:p>
    <w:p>
      <w:pPr>
        <w:pStyle w:val="Normal"/>
        <w:autoSpaceDE w:val="false"/>
        <w:ind w:left="6372" w:firstLine="1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. il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.. in ………………………………………………n.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fessione …………………………………………………………tel. 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possesso dei requisiti stabiliti dalla legge 10 aprile 1951, n. 287 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gli elenchi dei Giudici Popolari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Corte d’Assi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Corte d’Assise d’App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i quanto prescritto dall’art 76 del D.P.R. n. 445/2000 sulla responsabil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nale cui può andare incontro in caso di dichiarazioni mendaci, sotto la sua respons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iscritto nelle liste elettorali del Comune di ………………………………………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el titolo di studio di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n data ……………….. presso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rrispondente a (barrare la casella) </w:t>
      </w: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 xml:space="preserve">licenza media </w:t>
      </w: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diploma di matur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avere un’età compresa tra 30 e 65 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FOTOCOPIA DEL DOCUMENTO DI IDENTITA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llanova Biellese, ……………… </w:t>
        <w:tab/>
        <w:tab/>
        <w:tab/>
        <w:tab/>
        <w:tab/>
        <w:t xml:space="preserve">    Il richiedent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Ai sensi del D. Lg.s n. 196/2003 i dati sopra riportati sono prescritti dalle disposizioni vigenti ai fini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imento per il quale sono richiesti e verranno utilizzati unicamente a tale scopo. La sottoscrizione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</w:p>
    <w:p>
      <w:pPr>
        <w:pStyle w:val="Normal"/>
        <w:autoSpaceDE w:val="false"/>
        <w:rPr>
          <w:rFonts w:ascii="Arial" w:hAnsi="Arial" w:cs="Arial"/>
          <w:color w:val="000033"/>
          <w:sz w:val="17"/>
          <w:szCs w:val="17"/>
        </w:rPr>
      </w:pPr>
      <w:r>
        <w:rPr>
          <w:rFonts w:cs="Arial" w:ascii="Arial" w:hAnsi="Arial"/>
          <w:b/>
          <w:color w:val="000033"/>
          <w:sz w:val="17"/>
          <w:szCs w:val="17"/>
        </w:rPr>
        <w:t xml:space="preserve">Requisiti dei giudici popolari delle Corti di assise </w:t>
      </w:r>
      <w:r>
        <w:rPr>
          <w:rFonts w:cs="Arial" w:ascii="Arial" w:hAnsi="Arial"/>
          <w:b/>
          <w:sz w:val="16"/>
          <w:szCs w:val="16"/>
        </w:rPr>
        <w:t>(art. 9 legge n. 287 del 10 aprile 1951)</w:t>
      </w:r>
      <w:r>
        <w:rPr>
          <w:rFonts w:cs="Arial" w:ascii="Arial" w:hAnsi="Arial"/>
          <w:b/>
          <w:color w:val="000033"/>
          <w:sz w:val="17"/>
          <w:szCs w:val="17"/>
        </w:rPr>
        <w:br/>
      </w:r>
      <w:r>
        <w:rPr>
          <w:rFonts w:cs="Arial" w:ascii="Arial" w:hAnsi="Arial"/>
          <w:color w:val="000033"/>
          <w:sz w:val="17"/>
          <w:szCs w:val="17"/>
        </w:rPr>
        <w:t>I giudici popolari per le Corti di assise devono essere in possesso dei seguenti requisiti:</w:t>
        <w:br/>
        <w:t>a) cittadinanza italiana e godimento dei diritti civili e politici;</w:t>
        <w:br/>
        <w:t>b) buona condotta morale;</w:t>
        <w:br/>
        <w:t>c) età non inferiore ai 30 e non superiore ai 65 anni;</w:t>
        <w:br/>
        <w:t>d) titolo finale di studi di scuola media di primo grado, di qualsiasi tip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33"/>
          <w:sz w:val="17"/>
          <w:szCs w:val="17"/>
        </w:rPr>
        <w:t xml:space="preserve">Requisiti dei giudici popolari delle Corti di assise d’appello </w:t>
      </w:r>
      <w:r>
        <w:rPr>
          <w:rFonts w:cs="Arial" w:ascii="Arial" w:hAnsi="Arial"/>
          <w:b/>
          <w:sz w:val="16"/>
          <w:szCs w:val="16"/>
        </w:rPr>
        <w:t>(art. 10 legge n. 287 del 10 aprile 1951)</w:t>
      </w:r>
      <w:r>
        <w:rPr>
          <w:rFonts w:cs="Arial" w:ascii="Arial" w:hAnsi="Arial"/>
          <w:b/>
          <w:color w:val="000033"/>
          <w:sz w:val="17"/>
          <w:szCs w:val="17"/>
        </w:rPr>
        <w:br/>
      </w:r>
      <w:r>
        <w:rPr>
          <w:rFonts w:cs="Arial" w:ascii="Arial" w:hAnsi="Arial"/>
          <w:color w:val="000033"/>
          <w:sz w:val="17"/>
          <w:szCs w:val="17"/>
        </w:rPr>
        <w:t>I giudici popolari delle Corti d'assise di appello, oltre i requisiti stabiliti nell'articolo 9, devono essere in possesso del titolo finale di studi di scuola media di secondo grado, di qualsiasi tipo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compatibilità con l’Ufficio di Giudice Popolare (art. 12 legge n. 287 del 10 aprile 1951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gli appartenenti alle forze armate dello Stato ed a qualsiasi organo di polizia, anche se non dipende dallo Stato in attività d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 ministri di qualsiasi culto e i religiosi di ogni ordine e congregazione</w:t>
      </w:r>
    </w:p>
    <w:sectPr>
      <w:type w:val="nextPage"/>
      <w:pgSz w:w="12240" w:h="15840"/>
      <w:pgMar w:left="1134" w:right="1134" w:gutter="0" w:header="0" w:top="5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0:00Z</dcterms:created>
  <dc:creator>LisiAnag</dc:creator>
  <dc:description/>
  <cp:keywords/>
  <dc:language>en-US</dc:language>
  <cp:lastModifiedBy>Monica</cp:lastModifiedBy>
  <dcterms:modified xsi:type="dcterms:W3CDTF">2021-04-01T12:40:00Z</dcterms:modified>
  <cp:revision>2</cp:revision>
  <dc:subject/>
  <dc:title>Al Sindaco del Comune di Milano</dc:title>
</cp:coreProperties>
</file>