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ARICHI CONFERITI O AUTORIZZATI NELL'ANNO 2015 AI DIPENDENTI DEL COMUNE DI VILLANOVA BIELLE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INATIVO DIPENDENTE AUTORIZZ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AUTORIZZAZIONE-INIZIO INCA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E PRESSO CUI E’ CONFERITO INCA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TERMINE INCAR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TA MO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4.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UNE DI MASSA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05.20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1:00Z</dcterms:created>
  <dc:creator>Anagrafe</dc:creator>
  <dc:description/>
  <dc:language>en-US</dc:language>
  <cp:lastModifiedBy>Anagrafe</cp:lastModifiedBy>
  <dcterms:modified xsi:type="dcterms:W3CDTF">2016-02-10T12:41:00Z</dcterms:modified>
  <cp:revision>2</cp:revision>
  <dc:subject/>
  <dc:title/>
</cp:coreProperties>
</file>