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8"/>
          <w:szCs w:val="18"/>
          <w:color w:val="3333FF"/>
        </w:rPr>
        <w:instrText xml:space="preserve"> HYPERLINK "http://www.comune.santhia.vc.it/portals/144/SiscomArchivio/8/Comefarepersvolgerelavoropubblicautilità.pdf" \l "page=2"</w:instrText>
      </w:r>
      <w:r>
        <w:rPr>
          <w:sz w:val="18"/>
          <w:szCs w:val="18"/>
          <w:color w:val="3333FF"/>
        </w:rPr>
        <w:fldChar w:fldCharType="separate"/>
      </w:r>
      <w:r>
        <w:rPr>
          <w:color w:val="3333FF"/>
          <w:sz w:val="18"/>
          <w:szCs w:val="18"/>
        </w:rPr>
      </w:r>
      <w:r>
        <w:rPr>
          <w:sz w:val="18"/>
          <w:szCs w:val="18"/>
          <w:color w:val="3333FF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une.santhia.vc.it/portals/144/SiscomArchivio/8/Comefarepersvolgerelavoropubblicautilità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rPr>
          <w:sz w:val="49"/>
          <w:szCs w:val="49"/>
        </w:rPr>
      </w:pPr>
      <w:bookmarkStart w:id="0" w:name="1"/>
      <w:bookmarkEnd w:id="0"/>
      <w:r>
        <w:rPr>
          <w:sz w:val="49"/>
          <w:szCs w:val="49"/>
        </w:rPr>
        <w:t xml:space="preserve">LAVORI DI PUBBLICA UTILITA’ </w:t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normati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54 D. Lgs. n. 274 del 28 Agosto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o Giustizia D.M. 26 Marzo 200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va: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nistrazione Comunale di Villanova Biellese, ha approvato con deliberazione della G.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24  del 17.12.2013 una convenzione per lo svolgimento del lavoro di pubblica utilità ai sensi dell’ art. 54 del D. Lgs. n. 274 del 28.8.2000, per la durata di n. 3 anni e per n. 1 un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e f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vocato invia al seguente indirizzo di posta elettronica certificata </w:t>
      </w:r>
      <w:hyperlink r:id="rId3">
        <w:r>
          <w:rPr>
            <w:rStyle w:val="InternetLink"/>
            <w:rFonts w:cs="Arial" w:ascii="Arial" w:hAnsi="Arial"/>
          </w:rPr>
          <w:t>villanova.biellese@pec.ptbiellese.it</w:t>
        </w:r>
      </w:hyperlink>
      <w:r>
        <w:rPr>
          <w:rFonts w:cs="Arial" w:ascii="Arial" w:hAnsi="Arial"/>
        </w:rPr>
        <w:t xml:space="preserve">  istanza come da modello allegato “A” riferendo la tipologia di reato, la fase del procedimento penale, dati anagrafici, residenza e recapito telefonico dell’assistito e orari in cui potrebbe svolgere il lavoro di pubblica utili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’istanza è presentata direttamente dall’interessato/a utilizzare il modello allegato “B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ene concordato un appuntamento con l’assistito e l’Ente in cui devono essere fiss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 e giorni in cui verrà svolto il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s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ogo in cui verrà svolta l’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ominativo del referente dell’Ente che si occuperà di coordinare l’attività lavor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il colloquio è positivo (cioè se coincidono le richieste dell’Ente con gli impegni lavorativi, di studio o di famiglia dell’assistito/a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zione da parte dell’Ente della dichiarazione di dispon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chiarazione verrà spedita all’assistito/a e all’avvocato. </w:t>
      </w:r>
    </w:p>
    <w:p>
      <w:pPr>
        <w:pStyle w:val="Normal"/>
        <w:jc w:val="both"/>
        <w:rPr/>
      </w:pPr>
      <w:bookmarkStart w:id="1" w:name="2"/>
      <w:bookmarkEnd w:id="1"/>
      <w:r>
        <w:rPr>
          <w:rFonts w:cs="Arial" w:ascii="Arial" w:hAnsi="Arial"/>
        </w:rPr>
        <w:t xml:space="preserve">L’avvocato e/o l’assistito/a provvederà ad informare l’Ente della data di udi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o la data di udienza l’Avvocato provvederà ad inviare all’Ente il dispositivo di sentenza in cui vengono stabilite le ore che l’assistito/a dovrà svolgere presso l’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nteressato/a verrà contattato/a dal Comune per fissare la data di inizio serviz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iziato il lavoro di pubblica utilità, l’Ente provvederà ad inviare una comunicazione scritta agli enti di competenza, all’Avvocato ed all’interess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letate tutte le ore indicate in sentenza, da parte dell’nteressato, verrà redatta una breve relazione sull’andamento ed insieme al foglio presenze verrà inviato copia agli enti di competenza ed all’Avvo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Villanova Bielle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 0161/85218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@ptb.provincia.biella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lanova.biellese@pec.ptbielle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USER</dc:creator>
  <dc:description/>
  <cp:keywords/>
  <dc:language>en-US</dc:language>
  <cp:lastModifiedBy>villanova</cp:lastModifiedBy>
  <cp:lastPrinted>2014-06-25T15:52:00Z</cp:lastPrinted>
  <dcterms:modified xsi:type="dcterms:W3CDTF">2014-11-03T09:27:00Z</dcterms:modified>
  <cp:revision>2</cp:revision>
  <dc:subject/>
  <dc:title>REGIONE PIEMONTE</dc:title>
</cp:coreProperties>
</file>