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AL SIGNOR SINDACO D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COMUNE D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VILLANOVA BIELLE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l ___sottoscritt__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___ a _______________________________il 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residente in Via ____________________________________Tel n°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possesso del titolo di studio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professione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Viste</w:t>
      </w:r>
      <w:r>
        <w:rPr>
          <w:rFonts w:cs="Arial" w:ascii="Arial" w:hAnsi="Arial"/>
        </w:rPr>
        <w:t xml:space="preserve"> le norme che stabiliscono la esclusione dalle funzioni di </w:t>
      </w:r>
      <w:r>
        <w:rPr>
          <w:rFonts w:cs="Arial" w:ascii="Arial" w:hAnsi="Arial"/>
          <w:b/>
          <w:bCs/>
        </w:rPr>
        <w:t>PRESIDENTE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EGGIO ELETTORALE </w:t>
      </w:r>
      <w:r>
        <w:rPr>
          <w:rFonts w:cs="Arial" w:ascii="Arial" w:hAnsi="Arial"/>
        </w:rPr>
        <w:t>delle persone comprese nelle seguenti categor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oloro che alla data delle elezioni abbiano superato il settantesimo anno di età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 dipendenti dei Ministeri: dell’Interno, delle Poste e Telecomunicazioni, dei Trasport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li appartenenti alle Forze Armate in serviz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 Medici Provinciali, gli Ufficiali Sanitari ed i Medici Condott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 Segretari Comunali ed i dipendenti dei Comuni addetti o comandati a prestare serviz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so gli Uffici Elettorali Comunal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 candidati alle elezioni per le quali si svolge la votazione;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21/3/1990 n° 53 relativa alle norme per la formazione dell’elenco del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ersone idonee all’ufficio di </w:t>
      </w:r>
      <w:r>
        <w:rPr>
          <w:rFonts w:cs="Arial" w:ascii="Arial" w:hAnsi="Arial"/>
          <w:b/>
          <w:bCs/>
        </w:rPr>
        <w:t>PRESIDENTE DI SEGGIO ELETTORALE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- di non trovarsi in alcuna delle condizioni ostative alle funzioni di Presidente di segg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- di essere cittadino italian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- di essere iscritto nelle liste elettorali del Comun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) - di voler essere incluso nell’elenco suddetto per l’eventuale incarico di </w:t>
      </w:r>
      <w:r>
        <w:rPr>
          <w:rFonts w:cs="Arial" w:ascii="Arial" w:hAnsi="Arial"/>
          <w:b/>
          <w:bCs/>
        </w:rPr>
        <w:t>PRESIDENTE D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GIO ELETTORAL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rizzo il trattamento dei dati personali ai sensi del D.Lgs. 30.06.2003 n. 19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llanova Biellese,lì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ELETTO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zione è stata apposta in mia presen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nova Bielle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impiegato/a addetto/a all’Ufficio Eletto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Se l’istanza è inviata a mezzo posta necessita allegare copia del documento di riconosc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9:00Z</dcterms:created>
  <dc:creator>monica</dc:creator>
  <dc:description/>
  <cp:keywords/>
  <dc:language>en-US</dc:language>
  <cp:lastModifiedBy>monica</cp:lastModifiedBy>
  <dcterms:modified xsi:type="dcterms:W3CDTF">2008-11-11T08:03:00Z</dcterms:modified>
  <cp:revision>1</cp:revision>
  <dc:subject/>
  <dc:title/>
</cp:coreProperties>
</file>