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VILLANOVA BIELLESE</w:t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 UNICO EDILIZIA</w:t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5720</wp:posOffset>
                </wp:positionV>
                <wp:extent cx="21907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3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67945</wp:posOffset>
                </wp:positionV>
                <wp:extent cx="24193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. 16,00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. 16,00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CERTIFICATO DI DESTINAZIONE URBANISTIC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ex art. 30, comma 3 del D.P.R. n° 380/2001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91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/La sottoscritto/a 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dice fiscale   _</w:t>
            </w:r>
            <w:r>
              <w:rPr>
                <w:rFonts w:cs="Tahoma" w:ascii="Tahoma" w:hAnsi="Tahoma"/>
                <w:color w:val="000000"/>
              </w:rPr>
              <w:t xml:space="preserve"> | _ | _ | _ | _ | _ | _ | _ | _ | _ | _ | _ | _ | _ | _ | _ |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18181"/>
              </w:rPr>
            </w:pPr>
            <w:r>
              <w:rPr>
                <w:rFonts w:cs="Arial" w:ascii="Arial" w:hAnsi="Arial"/>
                <w:color w:val="00000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in: Comune ____________________________________ Prov.  ________ C.A.P.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____________________________________ n. ____________ tel./fax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mail _______________________________________   pec 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sensi della vigente normativa, il rilascio di Certificato di Destinazione Urbanistica</w:t>
      </w:r>
    </w:p>
    <w:p>
      <w:pPr>
        <w:pStyle w:val="Normal"/>
        <w:spacing w:lineRule="auto" w:line="360"/>
        <w:jc w:val="center"/>
        <w:rPr/>
      </w:pPr>
      <w:r>
        <w:rPr/>
        <w:t>relativo a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80"/>
      </w:tblGrid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OBILE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contraddistinto in mappa N.C.T. Catasto Terreni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_________ Mappale/i 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_________ Mappale/i 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_________ Mappale/i 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uso 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IL  RICHIEDENTE </w:t>
      </w:r>
    </w:p>
    <w:p>
      <w:pPr>
        <w:pStyle w:val="Normal"/>
        <w:pBdr>
          <w:bottom w:val="single" w:sz="12" w:space="1" w:color="000000"/>
        </w:pBdr>
        <w:ind w:left="4956" w:firstLine="18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)</w:t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atto di mappa aggior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nte da imposta di bollo nei casi previsti dall’art. 5 della Tabella allegato B), annessa al D.P.R. n. 642/1972 ( es. Atto di Successione, Applicazione di leggi tributarie, ecc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o di compravendita, atto di divisione, atto di successione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1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1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999999"/>
        <w:sz w:val="16"/>
        <w:szCs w:val="16"/>
      </w:rPr>
      <w:t>CDU.Rich.pdf  agg Mag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b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b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9:00Z</dcterms:created>
  <dc:creator>Carmen Angelone</dc:creator>
  <dc:description/>
  <cp:keywords/>
  <dc:language>en-US</dc:language>
  <cp:lastModifiedBy>villanova</cp:lastModifiedBy>
  <cp:lastPrinted>2013-09-24T09:19:00Z</cp:lastPrinted>
  <dcterms:modified xsi:type="dcterms:W3CDTF">2014-01-30T10:29:00Z</dcterms:modified>
  <cp:revision>2</cp:revision>
  <dc:subject/>
  <dc:title/>
</cp:coreProperties>
</file>