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>..lì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l.mo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VILLANOVA BIELLES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Fax: 0161/8788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en-US"/>
          </w:rPr>
          <w:t>villanova@ptb.provincia.biell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sottoscritto……………………………………….nato 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.e residente in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Tel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la concessione cimiteriale in scadenza/scaduta 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n………………………………………..del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 al loculo nr………………..fila………………………lotto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umulazione della salma di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duto il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VOLGE 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.V. affinchè, in ottemperanza alle disposizioni contrattuali, voglia concedere il RINNOVO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one suddetta, per altri 30 ANNI fino al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do la tariffa vigente di €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ab/>
        <w:t>…………………………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re fotocopia documento identità del sottoscr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sz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Titolo1Carattere">
    <w:name w:val="Stile1 - Titolo 1 Carattere"/>
    <w:qFormat/>
    <w:rPr>
      <w:rFonts w:ascii="Calibri" w:hAnsi="Calibri" w:cs="Calibri"/>
      <w:b/>
      <w:bCs/>
      <w:sz w:val="26"/>
      <w:szCs w:val="26"/>
    </w:rPr>
  </w:style>
  <w:style w:type="character" w:styleId="Stile1Titolo2Carattere">
    <w:name w:val="Stile1 - Titolo 2 Carattere"/>
    <w:qFormat/>
    <w:rPr>
      <w:rFonts w:ascii="Calibri" w:hAnsi="Calibri" w:cs="Calibri"/>
      <w:b/>
      <w:bCs/>
      <w:sz w:val="24"/>
      <w:szCs w:val="24"/>
    </w:rPr>
  </w:style>
  <w:style w:type="character" w:styleId="Stile1CorpodeltestoCarattere">
    <w:name w:val="Stile1 - Corpo del testo Carattere"/>
    <w:qFormat/>
    <w:rPr>
      <w:rFonts w:ascii="Calibri" w:hAnsi="Calibri" w:cs="Calibri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Titolo1">
    <w:name w:val="Stile1 - Titolo 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tile1Titolo2">
    <w:name w:val="Stile1 - Titolo 2"/>
    <w:basedOn w:val="Heading3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lineRule="auto" w:line="276" w:before="200" w:after="0"/>
      <w:jc w:val="left"/>
      <w:outlineLvl w:val="9"/>
    </w:pPr>
    <w:rPr>
      <w:rFonts w:ascii="Calibri" w:hAnsi="Calibri" w:cs="Calibri"/>
      <w:bCs/>
      <w:sz w:val="24"/>
      <w:szCs w:val="24"/>
    </w:rPr>
  </w:style>
  <w:style w:type="paragraph" w:styleId="Stile1Corpodeltesto">
    <w:name w:val="Stile1 - Corpo del testo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628" w:leader="dot"/>
      </w:tabs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nova@ptb.provincia.biell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USER</dc:creator>
  <dc:description/>
  <dc:language>en-US</dc:language>
  <cp:lastModifiedBy>Anagrafe</cp:lastModifiedBy>
  <cp:lastPrinted>2016-05-11T11:26:00Z</cp:lastPrinted>
  <dcterms:modified xsi:type="dcterms:W3CDTF">2016-05-11T09:27:00Z</dcterms:modified>
  <cp:revision>2</cp:revision>
  <dc:subject/>
  <dc:title>REGIONE PIEMONTE</dc:title>
</cp:coreProperties>
</file>