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cs="Book Antiqua" w:ascii="Book Antiqua" w:hAnsi="Book Antiqua"/>
          <w:smallCaps/>
          <w:shadow/>
          <w:color w:val="3333FF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</w:r>
      <w:r>
        <w:rPr>
          <w:rFonts w:cs="Comic Sans MS" w:ascii="Comic Sans MS" w:hAnsi="Comic Sans MS"/>
          <w:b/>
        </w:rPr>
        <w:t>ORDINANZA N° 7/13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Comic Sans MS" w:ascii="Comic Sans MS" w:hAnsi="Comic Sans MS"/>
          <w:b/>
          <w:smallCaps/>
        </w:rPr>
        <w:t xml:space="preserve">OGGETTO : </w:t>
      </w:r>
      <w:r>
        <w:rPr>
          <w:rFonts w:cs="Comic Sans MS" w:ascii="Comic Sans MS" w:hAnsi="Comic Sans MS"/>
          <w:b/>
          <w:smallCaps/>
          <w:u w:val="single"/>
        </w:rPr>
        <w:t>chiusura del cimitero comunale per esecuzione estumulazioni</w:t>
      </w:r>
      <w:r>
        <w:rPr>
          <w:rFonts w:cs="Comic Sans MS" w:ascii="Comic Sans MS" w:hAnsi="Comic Sans MS"/>
          <w:b/>
          <w:smallCaps/>
        </w:rPr>
        <w:t xml:space="preserve"> .</w:t>
      </w:r>
    </w:p>
    <w:p>
      <w:pPr>
        <w:pStyle w:val="Normal"/>
        <w:ind w:left="1416" w:hanging="1416"/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RESPONSABILE DEL SERVIZI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Visto</w:t>
      </w:r>
      <w:r>
        <w:rPr>
          <w:rFonts w:cs="Comic Sans MS" w:ascii="Comic Sans MS" w:hAnsi="Comic Sans MS"/>
          <w:bCs/>
        </w:rPr>
        <w:t xml:space="preserve"> l’art. 50 del D. Lgs. 18 agosto 2000 n. 267;</w:t>
      </w:r>
    </w:p>
    <w:p>
      <w:pPr>
        <w:pStyle w:val="Corpodeltesto2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 xml:space="preserve"> la legge regionale 3 agosto 2011, n. 15 recante disposizioni in materia di attività e di servizi necroscopici, funebri e cimiteriali 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regolamento regionale in materia di attività funebri e cimiteriali nr.7/R del 08.08.2012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 xml:space="preserve">il regolamento comunale dei servizi funerari, necroscopici, cimiteriali e di polizia mortuaria </w:t>
      </w:r>
      <w:r>
        <w:rPr>
          <w:rFonts w:cs="Comic Sans MS" w:ascii="Comic Sans MS" w:hAnsi="Comic Sans MS"/>
          <w:iCs/>
        </w:rPr>
        <w:t>approvato con deliberazione di Consiglio Comunale n.18 in data 29.5.200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Considerato </w:t>
      </w:r>
      <w:r>
        <w:rPr>
          <w:rFonts w:cs="Comic Sans MS" w:ascii="Comic Sans MS" w:hAnsi="Comic Sans MS"/>
        </w:rPr>
        <w:t>che nel periodo dal 09.12.2013 al 11.12.2013 dovranno eseguirsi le estumulazioni ordinarie dei defunti presenti nel cimitero Comunale lotti A e B;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iscontrata</w:t>
      </w:r>
      <w:r>
        <w:rPr>
          <w:rFonts w:cs="Comic Sans MS" w:ascii="Comic Sans MS" w:hAnsi="Comic Sans MS"/>
        </w:rPr>
        <w:t xml:space="preserve"> la necessità di disporre la chiusura al pubblico del Cimitero Comunale durante l’esecuzione delle operazioni di estumulazione, al fine di garantire il corretto svolgimento delle stesse e l’incolumità dei cittadini in visita al cimiter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itenuto</w:t>
      </w:r>
      <w:r>
        <w:rPr>
          <w:rFonts w:cs="Comic Sans MS" w:ascii="Comic Sans MS" w:hAnsi="Comic Sans MS"/>
        </w:rPr>
        <w:t xml:space="preserve"> pertanto di disporre la modificazione dell’orario di apertura al pubblico del cimitero comunale nel periodo di effettuazione delle esumazioni, chiudendo l’accesso con specifica deroga per i parenti dei defunti esumandi che potranno entrare agli orari e secondo le modalità stabilite dall’Ufficio Tecnico Comunale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SP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1. che </w:t>
      </w:r>
      <w:r>
        <w:rPr>
          <w:rFonts w:cs="Comic Sans MS" w:ascii="Comic Sans MS" w:hAnsi="Comic Sans MS"/>
          <w:b/>
          <w:bCs/>
          <w:u w:val="single"/>
        </w:rPr>
        <w:t>dalle ore 8.00 del giorno 9 Dicembre 2013 sino al termine delle operazioni di estumulazione</w:t>
      </w:r>
      <w:r>
        <w:rPr>
          <w:rFonts w:cs="Comic Sans MS" w:ascii="Comic Sans MS" w:hAnsi="Comic Sans MS"/>
          <w:b/>
          <w:bCs/>
        </w:rPr>
        <w:t xml:space="preserve"> , previste per le ore 17 del 11 Dicembre 2013 il cimitero comunale rimanga chiuso al pubblico, limitatamente all’accesso ai lotti A e B (parte vecchia del cimitero), mentre l’accesso ai lotti C e D (parte nuova del cimitero e cappelle) rimane aperta al pubblico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che i parenti dei defunti oggetto di estumulazione possano accedere al cimitero comunale, osservando gli orari e le modalità di accesso stabilite e comunicate dall’Ufficio Tecnico Comunale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che la presente chiusura del cimitero comunale venga derogata nell’eventualità di effettuazione di esequie funebri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norma dell’art. 3 - 4° comma della Legge 07.08.1990 n° 241 modificata ed integrata si avverte che avverso la presente ordinanza, in applicazione della Legge 06.12.1971, n° 1034, chiunque vi abbia interesse potrà ricorrere al Tribunale Amministrativo Regionale, di Torino per incompetenza, eccesso di potere o per violazione di legge, entro 60 giorni dalla pubblicazione o notificazione del presente provvedime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Responsabile del Servizio è incaricato di dare adeguata pubblicità al provvedimento mediante la sua pubblicazione all’Albo Pretorio comunale, sul sito internet del Comune nonché nei consueti modi di diffus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organi di Polizia sono incaricati della vigilanza per l’esatta osservanza della presente ordinanz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anova Biellese, 13.11.2013</w:t>
      </w:r>
    </w:p>
    <w:p>
      <w:pPr>
        <w:pStyle w:val="Normal"/>
        <w:ind w:left="141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RESPONSABILE DEL SERVIZIO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73355</wp:posOffset>
            </wp:positionV>
            <wp:extent cx="1971675" cy="722630"/>
            <wp:effectExtent l="0" t="0" r="0" b="0"/>
            <wp:wrapNone/>
            <wp:docPr id="2" name="bosi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si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IL SINDACO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Gianni Bosio)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USER</dc:creator>
  <dc:description/>
  <cp:keywords/>
  <dc:language>en-US</dc:language>
  <cp:lastModifiedBy>villanova</cp:lastModifiedBy>
  <cp:lastPrinted>2011-11-05T09:02:00Z</cp:lastPrinted>
  <dcterms:modified xsi:type="dcterms:W3CDTF">2013-11-14T11:19:00Z</dcterms:modified>
  <cp:revision>5</cp:revision>
  <dc:subject/>
  <dc:title>REGIONE PIEMONTE</dc:title>
</cp:coreProperties>
</file>