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GNALAZIONE CERTIFICATA D’INIZIO ATTIVITA’ P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IFESTAZIONI TEMPORANEE</w:t>
      </w:r>
    </w:p>
    <w:p>
      <w:pPr>
        <w:pStyle w:val="Normal"/>
        <w:ind w:left="5640" w:hanging="0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szCs w:val="28"/>
        </w:rPr>
        <w:t xml:space="preserve">All’ASL </w:t>
      </w:r>
      <w:r>
        <w:rPr/>
        <w:t>………………………………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Al Comune di 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_l_ sottoscritt_ ________________________________ in qualità di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t__a____________________________________________________il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a________________________________ Via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.F. o P. IVA__________________________ Telefono_______________Cellulare 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-mail _______________________________________________ Fax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ESA VISIONE DELLA DGR 27-3145 del 19/12/2011, come modificata ed integrata dalla D.D. n. 218  del 28/03/201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NAL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i sensi e per gli effetti di cui all’ art. 6 Regolamento CE 852/2004 e all’art. 19 L 241/1990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’INIZIO DELL’ATTIVITÀ DI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IFESTAZIONE TEMPORANEA TIPOLOGIA 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Somministrazione di bevande, preparazione e somministrazione panini e alimenti semplici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 esclusione di superalcolici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er la manifestazione denominata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he si svolgerà a (indirizzo)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ei giorni _____________________________ dalle ore _________________ alle ore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ei giorni _____________________________ dalle ore _________________ alle ore 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ei giorni _____________________________ dalle ore _________________ alle ore 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tilizzan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 xml:space="preserve">Locale attrezzato                            </w:t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Tendone o padiglione                                      </w:t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Area all'aper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Altr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omunica che il termine di approntamento delle strutture sarà 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giorno _____________________________ alle ore 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unica che la stessa manifestazione si è già svolta negli ultimi ann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stesse strutture, menù, responsabili):      </w:t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SI              </w:t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NO</w:t>
      </w:r>
    </w:p>
    <w:p>
      <w:pPr>
        <w:pStyle w:val="Normal"/>
        <w:spacing w:lineRule="auto" w:line="360"/>
        <w:jc w:val="both"/>
        <w:rPr/>
      </w:pPr>
      <w:r>
        <w:rPr/>
        <w:t xml:space="preserve">Comunica che, in mia assenza, durante la manifestazione, potranno essere chieste informazioni e pronta </w:t>
      </w:r>
    </w:p>
    <w:p>
      <w:pPr>
        <w:pStyle w:val="Normal"/>
        <w:spacing w:lineRule="auto" w:line="360"/>
        <w:jc w:val="both"/>
        <w:rPr/>
      </w:pPr>
      <w:r>
        <w:rPr/>
        <w:t>disponibilità al sig.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dai benefici eventualmente conseguiti (ai sensi degli artt. 75 e 76 D.P.R. 445/2000 e s.m.i.), sotto la propria responsabilità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ai sensi degli artt. 75 e 76 D.P.R. 445/2000) sotto la propria  responsabilit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1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-  che l'installazione dispone dei seguenti requisiti igienico sanitari di base per l’attività di preparazione e/o di somministrazione di alimenti e bevande di TIPOLOGIA A;</w:t>
      </w:r>
    </w:p>
    <w:p>
      <w:pPr>
        <w:pStyle w:val="TextBody"/>
        <w:ind w:right="11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 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POSTAZION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rante la manifestazione temporanea si effettua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zionatura/distribuzione di alimenti in plurirazione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parazione di alimenti a basso risch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zione è defilata dal pubblico  (è obbligatoria se si effettuano le preparazioni indicate in almeno uno dei due punti preceden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È necessario il piano di lavo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AREA/ZONA PER IL DEPOSITO ALIMENT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’ adeguatamente prot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i alime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sono opportunamente protetti in contenitori chiusi o con retine o pellic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Sono posti non direttamente sul piano di calpest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APPARECCHIATURE IDONEE A GARANTIRE IL RISPETTO DELLE TEMPERATURE DI TRASPORTO E CONSERVAZIONE DEGLI EVENTUALI VARI TIPI DI ALIMENTI DEPERIBIL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o in numero rapportato alla quantità di alimenti da conservare e/o trasportare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OVIG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necessar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 si: a perdere o tradizional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poiché si dispone di lavastoviglie meccanico per la perfetta pulizia di tradizionali stoviglie in ceramica e met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ono conservate prima dell’uso al riparo da ogni contaminazione in appositi cont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ALE IMPEGNATO NELLA MANIPOLAZIONE DEGLI ALIMENTI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addestrato e/o formato, in materia di igiene alimentare, in relazione al tipo di 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ROVVIGIONAMENTO IDRIC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cessa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7F7F7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è utilizzata acqua potabile proveniente da allacciamento all’ acquedotto pubbl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è utilizzata acqua potabile “trasportata” mediante idonei contenito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UALI RIFIUTI O SCARTI DI LAVORAZIO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 producono rifiuti o scarti di lavora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o debitamente raccolti e smalti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4"/>
          <w:szCs w:val="44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he vengono utilizzate le seguenti regole di buona prassi igienica per la preparazione e/o somministrazione di alimenti e bevand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>-  di essere a conoscenza che i requisiti rispetto ai quali non sono presenti possibilità alternative (si/no) sono obbligatori;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PROVVIGIONAMENTO MATERIE PRIME E PRODOTTI PREPARAT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i ad alto rischio (conserve vegetali sott’olio, maionese, tiramisù, dolci alla crem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conservano e sono a disposizione, bolle di consegna, fatture, scontrini dei prodotti acquistati che provengono tutti da fornitori autorizzati, sia materie prime che piatti pron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i conservano e sono a disposizione le schede di registrazione delle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ocali utilizzati per la conservazione degli alimenti si trovano nell’area autorizzata per la manifes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utilizzano materie prime e/o alimenti non acquis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 si la provenienza è la seguente: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PARAZIO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prodotti cotti da servire freddi è previsto un sistema di mantenimento della temper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 alimenti cotti da servire caldi sono mantenuti a temperatura &gt; di 65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esposizione degli alimenti al pubblico avviene in modo prot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CEDURE DI PULIZIA E DISINFEZIO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ROLLO DI RODITORI ED INSETT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o previsti sistemi di protezione e di lotta per roditori, insetti ed altri anim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si, si conservano e sono a disposizione le procedure di derattizzazione – disinfestazione adot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ALE ADDETT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personale è informato sui corretti comportamenti utili a garantire la sicurezza degli alim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he durante tutta la Manifestazione è responsabile dell'autocontrollo il Sig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che, dal punto di vista igienico-sanitario, vigilerà su tutto ciò che è stato indicato nella presente scheda, attenendosi scrupolosamente alle vigenti norm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uogo ___________________Data _______________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Firma del soggetto segnal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5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7" w:hanging="0"/>
        <w:jc w:val="both"/>
        <w:rPr>
          <w:sz w:val="24"/>
        </w:rPr>
      </w:pPr>
      <w:r>
        <w:rPr>
          <w:sz w:val="24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Firma del  soggetto segnalant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Arial Unicode MS"/>
        </w:rPr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2124" w:firstLine="708"/>
        <w:jc w:val="both"/>
        <w:rPr>
          <w:rFonts w:eastAsia="Arial Unicode MS"/>
          <w:b/>
          <w:b/>
          <w:bCs/>
        </w:rPr>
      </w:pPr>
      <w:r>
        <w:rPr/>
        <w:t xml:space="preserve">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DICAZIONE DEGLI ALIMENTI SOMMINISTRATI DATATA E FIRMATA DA PARTE DEL SOGGETTO SEGNALANT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bCs/>
        </w:rPr>
        <w:t xml:space="preserve">RICEVUTA VERSAMENTO DIRITTI SANITARI DI € 36,00 SUL </w:t>
      </w:r>
      <w:r>
        <w:rPr/>
        <w:t>C.C. POSTALE N. 14464135 INTESTATO ALL’A.S.L. BI – DIPARTIMENTO DI PREVENZIONE, CON INDICATO, COME CAUSALE DI VERSAMENTO, “SIAN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bCs/>
        </w:rPr>
        <w:t>FOTOCOPIA DOCUMENTO D’IDENTITA’</w:t>
      </w:r>
      <w:r>
        <w:rPr/>
        <w:t xml:space="preserve"> DEL SOGGETTO SEGNALANT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3:00Z</dcterms:created>
  <dc:creator>androsazza</dc:creator>
  <dc:description/>
  <cp:keywords/>
  <dc:language>en-US</dc:language>
  <cp:lastModifiedBy>androsazza</cp:lastModifiedBy>
  <cp:lastPrinted>2012-04-02T16:18:00Z</cp:lastPrinted>
  <dcterms:modified xsi:type="dcterms:W3CDTF">2012-04-05T10:20:00Z</dcterms:modified>
  <cp:revision>4</cp:revision>
  <dc:subject/>
  <dc:title>LINEE GUIDA PER L’’APPLICAZIONE, NELL’AMBITO DELLE MANIFESTAZIONI TEMPORANEE, DELLA NORMATIVA COMUNITARIA SULLA SICUREZZA ALIMENTARE</dc:title>
</cp:coreProperties>
</file>